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信息处理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基于异质重边信息网络的可解释推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异质信息网络表示学习的可解释推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异质信息网络中可解释社交关系抽取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基于深度学习的桥梁健康监测异常数据识别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国家自然科学基金面上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3.1-2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6.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山西省应用基础研究计划面上基金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22.01-2024.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山西省高等学校科技创新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20.04-2022.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企业委托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2.0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3.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41007100082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2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语言处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608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21.6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 multiview graph collaborative filtering by incorporating homogeneous and heterogeneous signal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ttention-based explainable friend link prediction with heterogeneous context informatio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eterogeneous type-specific entity representation learning for recommendations in e-commerce networ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xplainable link prediction based on multi-granularity relation-embedded representatio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Personalized recommendation based on hierarchical interest overlapping community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.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A multiscale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ighbor-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ware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ttention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etwork for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ollaborative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lteri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formation Processing &amp; Management, 2022, 59(6)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17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formation Sciences, 2022, 597: 211-229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formation Processing &amp; Management, 2021, 5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5),1-1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.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Knowledge-Based Systems, 2021, 230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,1-1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 xml:space="preserve">Information Sciences, 2019, 479: 55-75.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lectronic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,1-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4.09-2008.0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山西大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与信息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本科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山西大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与信息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硕士研究生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1.09-2015.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上海大学，计算机工程与科学学院，博士研究生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5.09-2018.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山西大学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与信息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讲师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018.12-2019.11,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山西大学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与信息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副教授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.11-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至今，山西大学，智能信息处理研究所，副教授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.02-2023.0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北京工业大学，信息学部计算机学院，访问学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数据科学与大数据技术，专业必修理论课《面向对象程序设计》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《面向对象分析与设计》课程设计；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数据科学与大数据技术，专业必修实验《面向对象程序设计实验》；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数据科学与大数据技术，专业必修理论课《面向对象分析与设计》；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数据科学与大数据技术，专业必修课《高级语言程序设计》；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数据科学与大数据技术，专业必修实验《高级语言程序设计实验》；</w:t>
            </w:r>
          </w:p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级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数据科学与技术专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本科生导师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流课程：山西省线上线下混合式一流课程《面向对象分析与设计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项目：产学研用协同的研究生创新实践人才培养模式绩效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项目：新工科背景下基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念的个性化推荐在线学习研究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改论文：新工科背景下基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理念的“面向对象分析与设计”课程个性化教学研究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精品线上线下混合课程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省教育厅高等学校教学改革项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4.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省教育厅研究生教育改革项目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  <w:t>2021.09-2023.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部素质教育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2023,9(20):159-16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层次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明专利：融合属性特征注意力与异质类型信息的旅游景点推荐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明专利：基于层次化主题偏好语义矩阵的关注关系识别及标注方法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知识产权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ZL 2020 11624028.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知识产权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ZL 2020 10483759.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zjx</cp:lastModifiedBy>
  <cp:lastPrinted>2010-07-01T15:46:00Z</cp:lastPrinted>
  <dcterms:modified xsi:type="dcterms:W3CDTF">2023-10-31T02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